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1;&amp;#24066;&amp;#22330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1;&amp;#24066;&amp;#22330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1;&amp;#24066;&amp;#22330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0.html"&gt;http://www.cction.com/report/202112/25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99;&amp;#37240;&amp;#38041;&amp;#65288;CaCO&lt;strong&gt;&lt;/strong&gt;&amp;#65289;&amp;#26159;&amp;#19968;&amp;#31181;&amp;#26080;&amp;#26426;&amp;#21270;&amp;#21512;&amp;#29289;&amp;#65292;&amp;#20439;&amp;#31216;&amp;#28784;&amp;#30707;&amp;#12289;&amp;#30707;&amp;#28784;&amp;#30707;&amp;#12289;&amp;#30707;&amp;#31881;&amp;#12289;&amp;#22823;&amp;#29702;&amp;#30707;&amp;#31561;&amp;#12290;&amp;#30899;&amp;#37240;&amp;#38041;&amp;#21576;&amp;#20013;&amp;#24615;&amp;#65292;&amp;#22522;&amp;#26412;&amp;#19978;&amp;#19981;&amp;#28342;&amp;#20110;&amp;#27700;&amp;#65292;&amp;#28342;&amp;#20110;&amp;#30416;&amp;#37240;&amp;#12290;&amp;#23427;&amp;#26159;&amp;#22320;&amp;#29699;&amp;#19978;&amp;#24120;&amp;#35265;&amp;#29289;&amp;#36136;&amp;#20043;&amp;#19968;&amp;#65292;&amp;#23384;&amp;#22312;&amp;#20110;&amp;#38704;&amp;#30707;&amp;#12289;&amp;#26041;&amp;#35299;&amp;#30707;&amp;#12289;&amp;#30333;&amp;#22441;&amp;#12289;&amp;#30707;&amp;#28784;&amp;#23721;&amp;#12289;&amp;#22823;&amp;#29702;&amp;#30707;&amp;#12289;&amp;#30707;&amp;#28784;&amp;#21326;&amp;#31561;&amp;#23721;&amp;#30707;&amp;#20869;&amp;#65292;&amp;#20134;&amp;#20026;&amp;#21160;&amp;#29289;&amp;#39592;&amp;#39612;&amp;#25110;&amp;#22806;&amp;#22771;&amp;#30340;&amp;#20027;&amp;#35201;&amp;#25104;&amp;#20998;&amp;#12290;&amp;#30899;&amp;#37240;&amp;#38041;&amp;#20063;&amp;#26159;&amp;#37325;&amp;#35201;&amp;#30340;&amp;#24314;&amp;#31569;&amp;#26448;&amp;#26009;&amp;#65292;&amp;#24037;&amp;#19994;&amp;#19978;&amp;#29992;&amp;#36884;&amp;#29978;&amp;#2419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99;&amp;#37240;&amp;#38041;&amp;#24066;&amp;#22330;&amp;#21069;&amp;#26223;&amp;#23637;&amp;#26395;&amp;#19982;&amp;#21457;&amp;#23637;&amp;#21069;&amp;#26223;&amp;#25253;&amp;#21578;&amp;#12299;&amp;#20849;&amp;#21313;&amp;#20845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247.html"&gt;&lt;span style="font-size: small;"&gt;&lt;span style="font-family: Arial;"&gt;&amp;#30899;&amp;#37240;&amp;#38041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0899;&amp;#37240;&amp;#38041;&amp;#23450;&amp;#20041;&lt;/span&gt;&lt;/span&gt;&lt;/span&gt;&lt;/div&gt;&lt;div&gt;&lt;span style="color: rgb(0, 0, 0);"&gt;&lt;span style="font-size: small;"&gt;&lt;span style="font-family: Arial;"&gt;&amp;#31532;&amp;#20108;&amp;#33410; &amp;#30899;&amp;#37240;&amp;#38041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0899;&amp;#37240;&amp;#38041;&amp;#20998;&amp;#31867;&amp;#24773;&amp;#20917;&lt;/span&gt;&lt;/span&gt;&lt;/span&gt;&lt;/div&gt;&lt;div&gt;&lt;span style="color: rgb(0, 0, 0);"&gt;&lt;span style="font-size: small;"&gt;&lt;span style="font-family: Arial;"&gt;&amp;#31532;&amp;#22235;&amp;#33410; &amp;#30899;&amp;#37240;&amp;#38041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899;&amp;#37240;&amp;#38041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899;&amp;#37240;&amp;#3804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9&amp;#24180;&amp;#20013;&amp;#22269;&amp;#30899;&amp;#37240;&amp;#3804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899;&amp;#37240;&amp;#3804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899;&amp;#37240;&amp;#38041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899;&amp;#37240;&amp;#38041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30899;&amp;#37240;&amp;#38041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30899;&amp;#37240;&amp;#38041;&amp;#20135;&amp;#37327;&amp;#27010;&amp;#20917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135;&amp;#37327;&amp;#39044;&amp;#27979;&lt;/span&gt;&lt;/span&gt;&lt;/span&gt;&lt;/div&gt;&lt;div&gt;&lt;span style="color: rgb(0, 0, 0);"&gt;&lt;span style="font-size: small;"&gt;&lt;span style="font-family: Arial;"&gt;&amp;#31532;&amp;#22235;&amp;#33410; &amp;#30899;&amp;#37240;&amp;#38041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 &amp;#30899;&amp;#37240;&amp;#38041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899;&amp;#37240;&amp;#38041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5105;&amp;#22269;&amp;#30899;&amp;#37240;&amp;#3804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899;&amp;#37240;&amp;#3804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899;&amp;#37240;&amp;#3804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899;&amp;#37240;&amp;#38041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0899;&amp;#37240;&amp;#38041;&amp;#240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0.html"&gt;http://www.cction.com/report/202112/25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